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Анкета для родителей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каким настроением Ваша дочь (сын) идёт в детский сад?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радостным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огда не хочет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о отказывается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призничает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й вариант (написать)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чём Вы видите причину нежелания ребёнка идти в детский сад?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ности в отношениях с педагогом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ности в отношениях со сверстниками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язанность к матери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днее засыпание вечером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й вариант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к складываются у Вашей дочери (сына) взаимоотношения со взрослыми?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лагополучно: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воспитателями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ником воспитателя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музыкальным руководителем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другими специалистами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благополучно: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огда бывают конфликты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ижается на взрослых за то, что наказывают, не разрешают брать игрушки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й вариант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кем из детей группы ваш ребёнок наиболее часто общается?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. Рассказывает ли дома о своих взаимоотношениях 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огда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Жалуется ли на сверстников?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огда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что жалуется?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не принимают в игру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ижают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хотят дружить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нимают игрушки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умят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й вариант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Что бы Вам хотелось изменить в отношениях дочери (сына) с ровесниками?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сть ли у Вашего ребёнка чувство собственного достоинства? В чём оно проявляется?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Как Ваш ребёнок обычно реагирует на агрессию со стороны других детей, взрослых (когда на него кричат, отнимают игрушки, угрожают и т.д.)?</w:t>
      </w:r>
    </w:p>
    <w:p>
      <w:pPr>
        <w:pStyle w:val="Normal"/>
        <w:tabs>
          <w:tab w:val="clear" w:pos="708"/>
          <w:tab w:val="left" w:pos="6630" w:leader="none"/>
          <w:tab w:val="right" w:pos="900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. Как ваш ребёнок проявляет себя в общении с другими детьми?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авновешенный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пеливый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ткий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упчивый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тливый или вспыльчивый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онный чаще командовать, чем подчиняться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й вариант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к, на Ваш взгляд, влияют отношения между детьми и родителями на общение ребёнка со сверстниками и взрослыми в детском саду?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ямого влияния не оказывают?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получие семейных отношений – это психологическая защита, эмоциональный тыл ребёнка, облегчающий его жизнь в детском саду;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200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щность семейных отношений ещё недостаточно понятна ребёнку, поэтому…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6:00Z</dcterms:created>
  <dc:creator>user</dc:creator>
  <dc:description/>
  <cp:keywords/>
  <dc:language>en-US</dc:language>
  <cp:lastModifiedBy>йцу123</cp:lastModifiedBy>
  <dcterms:modified xsi:type="dcterms:W3CDTF">2020-02-05T11:54:00Z</dcterms:modified>
  <cp:revision>2</cp:revision>
  <dc:subject/>
  <dc:title>                                       Анкета для родителей </dc:title>
</cp:coreProperties>
</file>